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/>
        <w:ind w:left="8222" w:hanging="0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РОЕКТ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Р Е Ш Е Н И Е</w:t>
      </w:r>
      <w:bookmarkEnd w:id="4"/>
    </w:p>
    <w:p>
      <w:pPr>
        <w:pStyle w:val="Normal"/>
        <w:shd w:fill="FFFFFF" w:val="clear"/>
        <w:spacing w:lineRule="atLeast" w:line="0"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марта 2025 г. 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движимого имущества из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Брянской области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О 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распоряжением Правительства Брянской области от 03.03.2025 г. № 54-рп «О принятии решения о передаче имущества из государственной собственности Брянской области в собственность муниципальных образований Брянской области», 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»,</w:t>
      </w:r>
      <w:r>
        <w:rPr/>
        <w:t xml:space="preserve"> </w:t>
      </w:r>
      <w:r>
        <w:rPr>
          <w:sz w:val="28"/>
          <w:szCs w:val="28"/>
        </w:rPr>
        <w:t xml:space="preserve">в редакции решений от 28.11.2008 г. №455, от 27.03.2009 г. №476, от 09.12.2010 г. №145, от 30.12.2010 г. №155, от 23.11.2011 г. №243, от 25.04.2012 г. №300, от 06.08.2014 г. №441, от 26.11.2020 г. №128, Се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з государственной собственности Брянской области в муниципальную собственность МО Севский муниципальный район движимое имущест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втобус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27988, 2024 года выпуска, стоимостью 3 073 2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ать вновь принятое движимое имущество в оперативное управление на баланс МБОУ - Добровод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 М.С. Ефименко</w: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312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8:00Z</dcterms:created>
  <dc:creator>User</dc:creator>
  <dc:description/>
  <cp:keywords/>
  <dc:language>en-US</dc:language>
  <cp:lastModifiedBy>sovet_sevsk@mail.ru</cp:lastModifiedBy>
  <cp:lastPrinted>2025-03-17T16:06:00Z</cp:lastPrinted>
  <dcterms:modified xsi:type="dcterms:W3CDTF">2025-03-17T14:19:00Z</dcterms:modified>
  <cp:revision>9</cp:revision>
  <dc:subject/>
  <dc:title>Председателю районного</dc:title>
</cp:coreProperties>
</file>